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FIC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dunărilor secţiilor de ştiinţe ale AŞM, consacrate audierii rapoartelor privind activitatea ştiinţifică şi inovaţională a organizaţiilor din sfera ştiinţei şi inovăr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6"/>
        <w:gridCol w:w="3909"/>
        <w:gridCol w:w="5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ţia de Ştiinţ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 şi ora convocării adună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cul desfăşurăr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ţia Ştiinţe Sociale şi Economic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ianuarie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Azurie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ţia Ştiinţe Inginereşti şi Tehnologic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ianuarie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Azurie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ţia Ştiinţe Naturale şi Exact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ianuarie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Azurie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ţia Ştiinţe Umanistice şi Art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ianuarie 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a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Azurie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ţia Ştiinţe Medical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ianuarie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Azurie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ţia Ştiinţe Agricol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ianuarie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a 9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Azurie a AŞM, bd. Ştefan cel Mare,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1:00Z</dcterms:created>
  <dc:creator>Admin</dc:creator>
  <dc:description/>
  <cp:keywords/>
  <dc:language>en-US</dc:language>
  <cp:lastModifiedBy>Igor</cp:lastModifiedBy>
  <cp:lastPrinted>2013-01-04T09:14:00Z</cp:lastPrinted>
  <dcterms:modified xsi:type="dcterms:W3CDTF">2014-01-13T09:21:00Z</dcterms:modified>
  <cp:revision>2</cp:revision>
  <dc:subject/>
  <dc:title/>
</cp:coreProperties>
</file>